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Contrafação - Inici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r seu procurador infra-assinado, mandato anexo, vem respeitosamente à presença de Vossa Excelência, com fulcro nos art. 287 do Código de Processo Civil c.c com art. 5º, XXIII da Constituição Federal de 1988, promover a present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ÇÃO DE CONTRAFAÇÃ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 que deverá seguir o rito ordinário, pelas razões de fato e de direito que passa a expor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 – DOS FATO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requerente tem a patente nº ...., expedida pelo Instituto Nacional de Propriedade Industrial, em ../../...., conforme documento em anexo (doc. ....)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corre que o requerido lançou no mercado produto copiado do seu, sem estar devidamente habilitado como pessoa jurídica, comerciante e mais grave, sem qualquer autorização do requerente e sem registro no INPI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gistre-se, Excelência, que o requerente junta uma nota fiscal do produto adquirido junto ao requerido, mencionando todas as características do produto de cuja patente o requerente é titular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al comportamento configura contrafação e por tal motivo, o requerente notificou o requerido para que se abstivesse de quaisquer atos relativos à fabricação e comercialização do produto exclusivo do requerente.</w:t>
      </w:r>
    </w:p>
    <w:p>
      <w:pPr>
        <w:pStyle w:val="Normal"/>
        <w:ind w:left="0" w:right="0" w:firstLine="4815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I – DO DIREIT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legislação assegura ao requerente a invenção do produto, assim como a Carta Magna do país, e em especial a Lei 9.279/96 regula todos os direitos e obrigações quanto à propriedade industrial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mencionada lei dá proteção ao proprietário industrial, autoriza o titular do direito a impedir que terceiro, sem seu consentimento, venha produzir, usar, colocar à venda ou importar produto objeto de patente assegurando o direito à indenizaçã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ssalta-se que as vendas ilegais do mesmo produto pelo requerido vêm causando sérios prejuízos ao requerente, que vem tendo seu faturamento diminuído consideravelmente.</w:t>
      </w:r>
    </w:p>
    <w:p>
      <w:pPr>
        <w:pStyle w:val="Normal"/>
        <w:ind w:left="0" w:right="0" w:firstLine="4815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II – DO PEDIDO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quer ao final que a presente seja julgada PROCEDENTE, condenando-se o requerido para que se abstenha de produzir o produto sob pena de pagar multa diária a ser arbitrada por Vossa Excelência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quer a condenação no pagamento de indenização nos moldes dos artigos da Lei 9.279/96 desde a data da notificação extrajudicial, bem como nas despesas processuais e verba honorária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16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)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0T04:00:00Z</dcterms:modified>
  <cp:revision>11</cp:revision>
  <dc:subject/>
  <dc:title/>
</cp:coreProperties>
</file>